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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IẾP TỤC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ởi</w:t>
      </w:r>
      <w:r>
        <w:rPr>
          <w:rFonts w:cs="Times New Roman" w:ascii="Times New Roman" w:hAnsi="Times New Roman"/>
          <w:sz w:val="24"/>
          <w:szCs w:val="24"/>
        </w:rPr>
        <w:t>: Ban Giám hiệu trường ĐH Sư phạm Kỹ thuật Tp. H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ông qua Khoa/TT: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ên là:_________________________sinh ngày:___/_____/________ tại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V:______________Lớp:__________ngành_______________Khoa/TT: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đã được nhà trường cho phép tạm nghỉ học từ học kỳ:_____năm học _______-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ý do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Nay em đã: </w:t>
      </w:r>
      <w:r>
        <w:rPr>
          <w:rFonts w:cs="Times New Roman" w:ascii="Times New Roman" w:hAnsi="Times New Roman"/>
          <w:i/>
        </w:rPr>
        <w:t>(đánh dấu X vào ô thích hợp)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ức khỏe bình phục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hắc phục hoàn cảnh khó khăn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ết thời hạn kỷ luật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àn thành NVQS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ả nợ xong số học phần quy định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ết thời gian tạm dừng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ào học lại sớm một học kỳ so với QĐ tạm dừng</w:t>
      </w:r>
    </w:p>
    <w:p>
      <w:pPr>
        <w:pStyle w:val="ListParagraph"/>
        <w:spacing w:lineRule="auto" w:line="240" w:before="60" w:after="6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iện thoại liên lạc khi cần thiết:__________________________ Di động: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kính đề nghị Ban Giám hiệu cho phép em được tiếp tục học tập để hoàn thành chương trình học, kể từ học kỳ _____ năm học _______-________. Em xin hứa sẽ thực hiện đầy đủ các quy định của trường trong suốt thời gian theo học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chân thành cảm ơn.</w:t>
        <w:tab/>
        <w:t>Tp. Hồ Chí Minh, ngày      tháng     năm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hi chú</w:t>
      </w:r>
      <w:r>
        <w:rPr>
          <w:rFonts w:cs="Times New Roman" w:ascii="Times New Roman" w:hAnsi="Times New Roman"/>
          <w:b/>
          <w:i/>
          <w:sz w:val="20"/>
          <w:szCs w:val="20"/>
        </w:rPr>
        <w:t>: HSSV phải đính kèm quyết địn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gười làm đơn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ho phép tạm dừng học tập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320" w:firstLine="5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ề xuất của Phòng Tuyển sinh và Công tác Sinh viên</w:t>
      </w:r>
    </w:p>
    <w:p>
      <w:pPr>
        <w:pStyle w:val="Normal"/>
        <w:spacing w:lineRule="auto" w:line="360" w:before="0" w:after="0"/>
        <w:ind w:left="43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43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43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43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ố hiệu: BM3/QT-CTHSSV-TDTHHL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0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6:00Z</dcterms:created>
  <dc:creator>DANG HUU KHANH</dc:creator>
  <dc:description/>
  <cp:keywords/>
  <dc:language>en-US</dc:language>
  <cp:lastModifiedBy>Khanh Dang Huu</cp:lastModifiedBy>
  <cp:lastPrinted>2008-11-26T21:04:00Z</cp:lastPrinted>
  <dcterms:modified xsi:type="dcterms:W3CDTF">2016-06-10T08:26:00Z</dcterms:modified>
  <cp:revision>3</cp:revision>
  <dc:subject/>
  <dc:title/>
</cp:coreProperties>
</file>