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spacing w:lineRule="auto" w:line="240" w:before="0" w:after="0"/>
        <w:jc w:val="center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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XIN THÔI HỌ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Kính gởi</w:t>
      </w:r>
      <w:r>
        <w:rPr>
          <w:rFonts w:cs="Times New Roman" w:ascii="Times New Roman" w:hAnsi="Times New Roman"/>
          <w:sz w:val="24"/>
          <w:szCs w:val="24"/>
        </w:rPr>
        <w:t>: Ban Giám hiệu trường ĐH Sư phạm Kỹ thuật Tp. HC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ông qua Khoa/TT:______________________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tên là:_________________________sinh ngày:___/_____/________ tại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ã số SV:______________Lớp:__________ngành_______________Khoa/TT:__________________</w:t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y vì lý do: ___________________________________________________________________________________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ListParagraph"/>
        <w:spacing w:lineRule="auto" w:line="240" w:before="60" w:after="6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ên em viết đơn này kính đề nghị Ban Giám hiệu xem xét giải quyết cho phép em được thôi học kể từ ngày ________ tháng _______ năm 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xin hứa sẽ thực hiện đầy đủ các quy định của trường về thôi họ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 liên lạc khi cần thiết:______________________- Di động: ___________________________</w:t>
        <w:tab/>
      </w:r>
    </w:p>
    <w:p>
      <w:pPr>
        <w:pStyle w:val="Normal"/>
        <w:tabs>
          <w:tab w:val="clear" w:pos="720"/>
          <w:tab w:val="center" w:pos="737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xin chân thành cảm ơn.</w:t>
        <w:tab/>
      </w:r>
    </w:p>
    <w:p>
      <w:pPr>
        <w:pStyle w:val="Normal"/>
        <w:tabs>
          <w:tab w:val="clear" w:pos="720"/>
          <w:tab w:val="center" w:pos="7371" w:leader="none"/>
          <w:tab w:val="center" w:pos="793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p. Hồ Chí Minh, ngày      tháng     năm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371" w:leader="none"/>
          <w:tab w:val="center" w:pos="793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HSSV phải hoàn tất học phí trước khi thôi học</w:t>
      </w:r>
      <w:r>
        <w:rPr>
          <w:rFonts w:cs="Times New Roman" w:ascii="Times New Roman" w:hAnsi="Times New Roman"/>
          <w:sz w:val="24"/>
          <w:szCs w:val="24"/>
        </w:rPr>
        <w:tab/>
        <w:t xml:space="preserve">Người làm đơn 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Xác nhận của phòng Kế hoạch Tài chín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c nhận HSSV có tên trên đã hoàn tất học phí (ngày     tháng    năm       )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  KHTC (ký, ghi rõ họ tên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Xác nhận của Thư viện trườ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c nhận HSSV có tên trên đã trả hết sách cho Thư viện.(ngày     tháng    năm       )</w:t>
            </w:r>
          </w:p>
          <w:p>
            <w:pPr>
              <w:pStyle w:val="Normal"/>
              <w:spacing w:lineRule="auto" w:line="360" w:before="60" w:after="60"/>
              <w:ind w:left="3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ư viện (ký, ghi rõ họ tên)</w:t>
            </w:r>
          </w:p>
          <w:p>
            <w:pPr>
              <w:pStyle w:val="Normal"/>
              <w:spacing w:lineRule="auto" w:line="360" w:before="60" w:after="60"/>
              <w:ind w:left="3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ind w:left="3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Ý kiến của Ban chủ nhiệm Khoa/Trung tâm</w:t>
            </w:r>
          </w:p>
          <w:p>
            <w:pPr>
              <w:pStyle w:val="Normal"/>
              <w:spacing w:lineRule="auto" w:line="360" w:before="60" w:after="60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360" w:before="60" w:after="60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360" w:before="60" w:after="60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Đề xuất của phòng Tuyển sinh và Công tác SV</w:t>
            </w:r>
          </w:p>
          <w:p>
            <w:pPr>
              <w:pStyle w:val="Normal"/>
              <w:spacing w:lineRule="auto" w:line="360" w:before="60" w:after="60"/>
              <w:ind w:lef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360" w:before="60" w:after="60"/>
              <w:ind w:lef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360" w:before="60" w:after="60"/>
              <w:ind w:lef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napToGrid w:val="false"/>
              <w:spacing w:lineRule="auto" w:line="360" w:before="60" w:after="60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360" w:before="60" w:after="60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ind w:left="3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11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0" w:top="567" w:footer="113" w:bottom="56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HƯỚNG DẪN HSSV LÀM THỦ TỤC THÔI HỌ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5621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ội dung thực hiện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Ghi chú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SSV điền đầy đủ thông tin của bản thân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oàn tất các xác nhận theo yêu cầu ghi trong đơn (từ 1 đến 5)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ộp tại phòng A1-203 phòng TS&amp;CTSV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40" w:before="40" w:after="40"/>
              <w:ind w:left="222" w:right="0" w:firstLine="142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HSSV hoàn tất các xác nhận theo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tự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yêu cầu được ghi trong đơn.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40" w:before="40" w:after="40"/>
              <w:ind w:left="222" w:right="0" w:firstLine="142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HSSV xin thôi học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phải hoàn tất học phí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trước khi nộp đơn.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40" w:before="40" w:after="40"/>
              <w:ind w:left="222" w:right="0" w:firstLine="142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SSV sau 01 ngày nên lên email cá nhân do trường cấp (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mã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</w:rPr>
                <w:t>SV@student.hcmute.edu.vn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) để xem tình hình xử lý đơn. HSSV sẽ nhận được email thông tin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nếu đơn không được xử lý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SSV nhận quyết định cho phép tạm dừng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hận tại phòng A1-203 phòng Công tác HSSV theo phiếu hẹn (không tính ngày Lễ, Tết. thứ Bảy, Chủ nhật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26"/>
          <w:u w:val="single"/>
        </w:rPr>
        <w:t>Lưu ý:</w:t>
      </w:r>
      <w:r>
        <w:rPr>
          <w:rFonts w:cs="Times New Roman" w:ascii="Times New Roman" w:hAnsi="Times New Roman"/>
          <w:sz w:val="30"/>
          <w:szCs w:val="26"/>
        </w:rPr>
        <w:t xml:space="preserve"> 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0"/>
          <w:szCs w:val="26"/>
        </w:rPr>
        <w:t>Phòng Tuyển sinh và Công tác Sinh viên chỉ tiếp HSSV trang phục gọn gàng (nam bỏ áo trong quần) và đeo bảng tên theo quy định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0"/>
          <w:szCs w:val="26"/>
        </w:rPr>
        <w:t xml:space="preserve">HSSV thực hiện các bước trên tại phòng Tuyển sinh và Công tác Sinh viên vào các ngày thứ hai đến thứ sáu hàng tuần (Sáng: 7h30 đến 11h30, Chiều: 13h15 đến 16h30) </w:t>
      </w:r>
      <w:r>
        <w:rPr>
          <w:rFonts w:cs="Times New Roman" w:ascii="Times New Roman" w:hAnsi="Times New Roman"/>
          <w:sz w:val="30"/>
          <w:szCs w:val="30"/>
        </w:rPr>
        <w:t>trừ các ngày Lễ, Tết, thứ Bảy, Chủ nhật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footerReference w:type="default" r:id="rId4"/>
      <w:type w:val="nextPage"/>
      <w:pgSz w:w="11906" w:h="16838"/>
      <w:pgMar w:left="851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ố hiệu: BM2/QT-CTHSSV-TDTHHL/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V@student.hcmute.edu.vn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57:00Z</dcterms:created>
  <dc:creator>DANG HUU KHANH</dc:creator>
  <dc:description/>
  <cp:keywords/>
  <dc:language>en-US</dc:language>
  <cp:lastModifiedBy>Khanh Dang Huu</cp:lastModifiedBy>
  <cp:lastPrinted>2009-01-17T08:27:00Z</cp:lastPrinted>
  <dcterms:modified xsi:type="dcterms:W3CDTF">2016-06-10T08:29:00Z</dcterms:modified>
  <cp:revision>3</cp:revision>
  <dc:subject/>
  <dc:title/>
</cp:coreProperties>
</file>