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0" w:after="0"/>
        <w:jc w:val="center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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TẠM DỪNG HỌC TẬ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ính gởi</w:t>
      </w:r>
      <w:r>
        <w:rPr>
          <w:rFonts w:cs="Times New Roman" w:ascii="Times New Roman" w:hAnsi="Times New Roman"/>
          <w:sz w:val="24"/>
          <w:szCs w:val="24"/>
        </w:rPr>
        <w:t>: Ban Giám hiệu trường ĐH Sư phạm Kỹ thuật Tp. HC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ông qua Khoa/TT:________________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tên là:_________________________sinh ngày:___/_____/________ tại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SV:______________Lớp:__________ngành_______________Khoa/TT:__________________</w:t>
      </w:r>
    </w:p>
    <w:p>
      <w:pPr>
        <w:pStyle w:val="Normal"/>
        <w:spacing w:lineRule="auto" w:line="36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y vì lý do: ___________________________________________________________________________________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ListParagraph"/>
        <w:spacing w:lineRule="auto" w:line="240" w:before="0" w:after="4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ên em viết đơn này kính đề nghị Ban Giám hiệu cho phép em được tạm dừng học tập:</w:t>
      </w:r>
    </w:p>
    <w:p>
      <w:pPr>
        <w:pStyle w:val="Normal"/>
        <w:tabs>
          <w:tab w:val="clear" w:pos="720"/>
          <w:tab w:val="center" w:pos="1418" w:leader="none"/>
          <w:tab w:val="center" w:pos="3402" w:leader="none"/>
          <w:tab w:val="left" w:pos="510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Wingdings 2" w:ascii="Wingdings 2" w:hAnsi="Wingdings 2"/>
          <w:b/>
          <w:sz w:val="24"/>
          <w:szCs w:val="24"/>
        </w:rPr>
        <w:t>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01 học kỳ</w:t>
        <w:tab/>
      </w:r>
      <w:r>
        <w:rPr>
          <w:rFonts w:cs="Wingdings 2" w:ascii="Wingdings 2" w:hAnsi="Wingdings 2"/>
          <w:b/>
          <w:sz w:val="24"/>
          <w:szCs w:val="24"/>
        </w:rPr>
        <w:t>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 học kỳ</w:t>
        <w:tab/>
      </w:r>
      <w:r>
        <w:rPr>
          <w:rFonts w:cs="Times New Roman" w:ascii="Times New Roman" w:hAnsi="Times New Roman"/>
          <w:sz w:val="24"/>
          <w:szCs w:val="24"/>
        </w:rPr>
        <w:t xml:space="preserve">Kể từ học kỳ _____ năm học _______-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xin hứa sẽ thực hiện đầy đủ các quy định của trường về việc tạm dừng học tậ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lạc khi cần thiết:______________________- Di động: ___________________________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xin chân thành cảm ơn.</w:t>
        <w:tab/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Ghi chú</w:t>
      </w:r>
      <w:r>
        <w:rPr>
          <w:rFonts w:cs="Times New Roman" w:ascii="Times New Roman" w:hAnsi="Times New Roman"/>
          <w:b/>
          <w:i/>
          <w:sz w:val="20"/>
          <w:szCs w:val="20"/>
        </w:rPr>
        <w:t>: HSSV nếu nghỉ vì lý do sức khỏ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p. Hồ Chí Minh, ngày      tháng     năm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371" w:leader="none"/>
          <w:tab w:val="center" w:pos="793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hải kèm theo giấy xác nhận của cơ quan Y tế</w:t>
      </w:r>
      <w:r>
        <w:rPr>
          <w:rFonts w:cs="Times New Roman" w:ascii="Times New Roman" w:hAnsi="Times New Roman"/>
          <w:sz w:val="24"/>
          <w:szCs w:val="24"/>
        </w:rPr>
        <w:tab/>
        <w:t xml:space="preserve">Người làm đơn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HSSV phải hoàn tất học phí trước khi tạm dừng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Xác nhận của phòng Kế hoạch Tài chí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c nhận HSSV có tên trên đã hoàn tất học phí (ngày     tháng    năm       )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 KHTC (ký, ghi rõ họ tên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Xác nhận của Thư viện trườ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c nhận HSSV có tên trên đã trả hết sách cho Thư viện.(ngày     tháng    năm       )</w:t>
            </w:r>
          </w:p>
          <w:p>
            <w:pPr>
              <w:pStyle w:val="Normal"/>
              <w:spacing w:lineRule="auto" w:line="360" w:before="60" w:after="60"/>
              <w:ind w:left="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ư viện (ký, ghi rõ họ tên)</w:t>
            </w:r>
          </w:p>
          <w:p>
            <w:pPr>
              <w:pStyle w:val="Normal"/>
              <w:spacing w:lineRule="auto" w:line="360" w:before="60" w:after="60"/>
              <w:ind w:left="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ind w:left="3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Ý kiến của Ban chủ nhiệm Khoa/Trung tâm</w:t>
            </w:r>
          </w:p>
          <w:p>
            <w:pPr>
              <w:pStyle w:val="Normal"/>
              <w:spacing w:lineRule="auto" w:line="360" w:before="60" w:after="6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60" w:after="6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60" w:after="6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Đề xuất của phòng Tuyển sinh và Công tác SV</w:t>
            </w:r>
          </w:p>
          <w:p>
            <w:pPr>
              <w:pStyle w:val="Normal"/>
              <w:spacing w:lineRule="auto" w:line="360" w:before="60" w:after="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60" w:after="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60" w:after="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uto" w:line="360" w:before="60" w:after="6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60" w:after="6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60" w:after="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60" w:after="60"/>
              <w:ind w:lef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ƯỚNG DẪN HSSV LÀM THỦ TỤC TẠM DỪ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621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ội dung thực hiệ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hi chú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SSV điền đầy đủ thông tin của bản thân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oàn tất các xác nhận theo yêu cầu ghi trong đơn (từ 1 đến 5).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ộp tại phòng A1-203 phòng TS&amp;CTSV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40" w:after="40"/>
              <w:ind w:left="222" w:right="0" w:firstLine="142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SSV hoàn tất các xác nhận theo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thứ t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yêu cầu được ghi trong đơn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40" w:after="40"/>
              <w:ind w:left="222" w:right="0" w:firstLine="142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HSSV xin tạm dừng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phải hoàn tất học phí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trước khi nộp đơn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40" w:before="40" w:after="40"/>
              <w:ind w:left="222" w:right="0" w:firstLine="142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SSV sau 01 ngày nên lên email cá nhân do trường cấp (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mã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32"/>
                  <w:szCs w:val="32"/>
                </w:rPr>
                <w:t>SV@student.hcmute.edu.vn</w:t>
              </w:r>
            </w:hyperlink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) để xem tình hình xử lý đơn. HSSV sẽ nhận được email thông tin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ếu đơn không được xử lý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SSV nhận quyết định cho phép tạm dừng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hận tại phòng A1-203 phòng TS&amp;Công tác SV theo phiếu hẹn (không tính ngày Lễ, Tết. thứ Bảy, Chủ nhật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26"/>
          <w:u w:val="single"/>
        </w:rPr>
        <w:t>Lưu ý:</w:t>
      </w:r>
      <w:r>
        <w:rPr>
          <w:rFonts w:cs="Times New Roman" w:ascii="Times New Roman" w:hAnsi="Times New Roman"/>
          <w:sz w:val="30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26"/>
        </w:rPr>
        <w:t>Phòng Tuyển sinh và Công tác Sinh viên chỉ tiếp HSSV trang phục gọn gàng (nam bỏ áo trong quần) và đeo bảng tên theo quy định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0"/>
          <w:szCs w:val="26"/>
        </w:rPr>
        <w:t xml:space="preserve">HSSV thực hiện các bước trên tại phòng Tuyển sinh và Công tác Sinh viên vào các ngày thứ hai đến thứ sáu hàng tuần (Sáng: 7h30 đến 11h30, Chiều: 13h15 đến 16h30) </w:t>
      </w:r>
      <w:r>
        <w:rPr>
          <w:rFonts w:cs="Times New Roman" w:ascii="Times New Roman" w:hAnsi="Times New Roman"/>
          <w:sz w:val="30"/>
          <w:szCs w:val="30"/>
        </w:rPr>
        <w:t>trừ các ngày Lễ, Tết, thứ Bảy, Chủ nhật</w:t>
      </w:r>
      <w:r>
        <w:br w:type="page"/>
      </w:r>
    </w:p>
    <w:p>
      <w:pPr>
        <w:pStyle w:val="Normal"/>
        <w:spacing w:before="0" w:after="200"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@student.hcmute.edu.v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5:00Z</dcterms:created>
  <dc:creator>DANG HUU KHANH</dc:creator>
  <dc:description/>
  <cp:keywords/>
  <dc:language>en-US</dc:language>
  <cp:lastModifiedBy>Khanh Dang Huu</cp:lastModifiedBy>
  <cp:lastPrinted>2012-05-07T11:38:00Z</cp:lastPrinted>
  <dcterms:modified xsi:type="dcterms:W3CDTF">2016-06-10T08:28:00Z</dcterms:modified>
  <cp:revision>3</cp:revision>
  <dc:subject/>
  <dc:title/>
</cp:coreProperties>
</file>