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142" w:hRule="atLeast"/>
        </w:trPr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SƯ PHẠM KỸ TH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ỢP TÁC VÀ PHÁT TRIỂ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430</wp:posOffset>
                      </wp:positionV>
                      <wp:extent cx="2124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3020</wp:posOffset>
                      </wp:positionV>
                      <wp:extent cx="1495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ĐĂNG KÝ MỞ LỚ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Học kỳ: …..  Năm học: 202…   - 202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  <w:t>Ban giám hiệu;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right" w:pos="7655" w:leader="dot"/>
        </w:tabs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hòng Hợp tác và Phát triển Đào tạo,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right" w:pos="7655" w:leader="dot"/>
        </w:tabs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Khoa:</w:t>
        <w:tab/>
        <w:t>.</w:t>
        <w:tab/>
      </w:r>
    </w:p>
    <w:p>
      <w:pPr>
        <w:pStyle w:val="Normal"/>
        <w:tabs>
          <w:tab w:val="clear" w:pos="720"/>
          <w:tab w:val="left" w:pos="1418" w:leader="dot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sinh viên:</w:t>
        <w:tab/>
        <w:t xml:space="preserve"> MSSV: 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  <w:tab/>
        <w:t>Số ĐT: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sinh viên: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mở lớp học lại môn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ã môn học:</w:t>
        <w:tab/>
        <w:t>Số tín chỉ:</w:t>
        <w:tab/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em cam kết sẽ đóng đủ số học phí tối thiểu cho 15 sinh viên (nếu số SV đăng ký mở lớp &gt;15 sv, sinh viên phải đóng theo số thực tế).</w:t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í mở lớp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1"/>
        <w:gridCol w:w="1876"/>
        <w:gridCol w:w="542"/>
        <w:gridCol w:w="2151"/>
        <w:gridCol w:w="542"/>
        <w:gridCol w:w="24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ind w:lef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.000 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ính đề nghị Phòng Hợp tác và Phát triển Đào tạo, Khoa, Bộ môn xem xét giải quyết.</w:t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/>
      </w:pPr>
      <w:r>
        <w:rPr/>
        <w:t>Trân trọng kính chào.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          tháng          nă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sinh viê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820" w:leader="dot"/>
                <w:tab w:val="left" w:pos="9923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4820" w:leader="dot"/>
          <w:tab w:val="left" w:pos="9923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hải có danh sách của số sinh viên đăng ký mở lớ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482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viên pho tô và lưu lại một bản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94"/>
        <w:gridCol w:w="30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Khoa, Bộ môn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HT&amp;PTĐT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SL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MỞ LỚP MÔN: ………………………………………….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792"/>
        <w:gridCol w:w="1793"/>
        <w:gridCol w:w="1793"/>
        <w:gridCol w:w="10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 TÊ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79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CM, ngày … tháng … năm 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" w:cs="Tahoma"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eastAsia="Times New Roman" w:cs="Tahoma"/>
      <w:sz w:val="24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eastAsia="Times New Roman" w:cs="Tahoma"/>
      <w:b/>
      <w:bCs/>
      <w:sz w:val="3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ahoma"/>
      <w:sz w:val="24"/>
      <w:szCs w:val="24"/>
      <w:lang w:bidi="he-IL"/>
    </w:rPr>
  </w:style>
  <w:style w:type="character" w:styleId="Heading5Char">
    <w:name w:val="Heading 5 Char"/>
    <w:qFormat/>
    <w:rPr>
      <w:rFonts w:ascii="Tahoma" w:hAnsi="Tahoma" w:eastAsia="Times New Roman" w:cs="Tahoma"/>
      <w:sz w:val="24"/>
      <w:szCs w:val="20"/>
      <w:lang w:bidi="he-IL"/>
    </w:rPr>
  </w:style>
  <w:style w:type="character" w:styleId="Heading6Char">
    <w:name w:val="Heading 6 Char"/>
    <w:qFormat/>
    <w:rPr>
      <w:rFonts w:ascii="VNI-Times" w:hAnsi="VNI-Times" w:eastAsia="Times New Roman" w:cs="Tahoma"/>
      <w:b/>
      <w:bCs/>
      <w:sz w:val="32"/>
      <w:szCs w:val="20"/>
      <w:lang w:bidi="he-IL"/>
    </w:rPr>
  </w:style>
  <w:style w:type="character" w:styleId="BodyTextIndentChar">
    <w:name w:val="Body Text Indent Char"/>
    <w:qFormat/>
    <w:rPr>
      <w:rFonts w:ascii="VNI-Aptima" w:hAnsi="VNI-Aptima" w:eastAsia="Times New Roman" w:cs="Tahoma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Aptima" w:hAnsi="VNI-Aptima" w:eastAsia="Times New Roman" w:cs="Tahoma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7:00Z</dcterms:created>
  <dc:creator>Smart</dc:creator>
  <dc:description/>
  <cp:keywords/>
  <dc:language>en-US</dc:language>
  <cp:lastModifiedBy>Tran</cp:lastModifiedBy>
  <cp:lastPrinted>2019-09-13T10:49:00Z</cp:lastPrinted>
  <dcterms:modified xsi:type="dcterms:W3CDTF">2025-08-07T07:22:00Z</dcterms:modified>
  <cp:revision>55</cp:revision>
  <dc:subject/>
  <dc:title/>
</cp:coreProperties>
</file>