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MỘT SỐ QUY ĐỊNH VÀ CÔNG TÁC CHUẨN B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CHO BUỔI BẢO VỆ KLT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42"/>
      </w:tblGrid>
      <w:tr>
        <w:trPr>
          <w:trHeight w:val="240" w:hRule="atLeast"/>
        </w:trPr>
        <w:tc>
          <w:tcPr>
            <w:tcW w:w="9481" w:type="dxa"/>
            <w:gridSpan w:val="2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V cần có mặt trước thời gian bảo vệ ít nhất 30 phú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 khi bảo vệ: sinh viên ăn mặc lịch sự, nam bỏ áo vào quần, nữ có thể mặc váy hoặc áo dài.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ắt chuông điện thoại di động trong suốt thời gian bảo vệ.</w:t>
            </w:r>
          </w:p>
        </w:tc>
      </w:tr>
      <w:tr>
        <w:trPr>
          <w:trHeight w:val="240" w:hRule="atLeast"/>
        </w:trPr>
        <w:tc>
          <w:tcPr>
            <w:tcW w:w="9481" w:type="dxa"/>
            <w:gridSpan w:val="2"/>
            <w:tcBorders/>
            <w:vAlign w:val="bottom"/>
          </w:tcPr>
          <w:p>
            <w:pPr>
              <w:pStyle w:val="List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ác bạn sinh viên trong các hội đồng cần chủ động liên hệ nhóm trưởng để được phân công công việc chuẩn bị cho buổi bảo vệ: 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ăng rôn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File dữ liệu (tất cả file báo cáo cần được chép vào cùng 1 máy tính), bản copy p.point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ép file dữ liệu vào máy tính, gắn và kiểm tra máy chiếu, micro…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ột số công tác chuẩn bị khác: Nước uống, Khăn trải bàn, Bình hoa (Các bạn có thể liên hệ VPK để mượ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01:00Z</dcterms:created>
  <dc:creator>CHAULONG</dc:creator>
  <dc:description/>
  <dc:language>en-US</dc:language>
  <cp:lastModifiedBy>CHAULONG</cp:lastModifiedBy>
  <dcterms:modified xsi:type="dcterms:W3CDTF">2014-02-15T10:08:00Z</dcterms:modified>
  <cp:revision>1</cp:revision>
  <dc:subject/>
  <dc:title/>
</cp:coreProperties>
</file>